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6405</wp:posOffset>
            </wp:positionH>
            <wp:positionV relativeFrom="paragraph">
              <wp:posOffset>67945</wp:posOffset>
            </wp:positionV>
            <wp:extent cx="1291590" cy="256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3247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Tourbes le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d\ MMMM\ 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1 juillet 2026</w:t>
      </w:r>
      <w:r>
        <w:rPr>
          <w:sz w:val="32"/>
          <w:szCs w:val="32"/>
        </w:rPr>
        <w:fldChar w:fldCharType="end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ffre d’emploi</w:t>
      </w:r>
    </w:p>
    <w:p>
      <w:pPr>
        <w:pStyle w:val="Normal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ans le cadre des activités périscolaires et de l'entretien des locaux communaux, Tourbes recrute 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us effectuerez la prise en charge, l'encadrement, l'animation des enfants, mais aussi l'entretien des salles de classe et des autres locau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ous devez avoir impérativement une première expérience confirmée en animation, avoir le BAFA et être éligible au CUI-CA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ontrat CAE sur 12 mois, avec un planning annualisé sur 25h par semaine et adapté en période de vacances scolair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nvoyez votre candidature à : 1er.adjoint@tourbes.fr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Le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adjoint de Tourbes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élanie M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702175</wp:posOffset>
                </wp:positionV>
                <wp:extent cx="811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70.25pt" to="566.95pt,370.2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702175</wp:posOffset>
                </wp:positionV>
                <wp:extent cx="7429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Place de la Mairie – 34120 TOURBES – Mè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airie@tourbes.f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– Tel : 04.67.98.15.02 – Fax : 04.67.98.97.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pt;mso-wrap-distance-left:9.05pt;mso-wrap-distance-right:9.05pt;mso-wrap-distance-top:0pt;mso-wrap-distance-bottom:0pt;margin-top:370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Place de la Mairie – 34120 TOURBES – Mèl 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2"/>
                            <w:szCs w:val="22"/>
                            <w:u w:val="none"/>
                          </w:rPr>
                          <w:t>mairie@tourbes.fr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– Tel : 04.67.98.15.02 – Fax : 04.67.98.97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rie@tourbes.fr" TargetMode="External"/><Relationship Id="rId4" Type="http://schemas.openxmlformats.org/officeDocument/2006/relationships/hyperlink" Target="mailto:mairie@tourbes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iri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52:00Z</dcterms:created>
  <dc:creator>Sylvie</dc:creator>
  <dc:description/>
  <cp:keywords/>
  <dc:language>en-US</dc:language>
  <cp:lastModifiedBy>Mélanie MUR</cp:lastModifiedBy>
  <cp:lastPrinted>2016-01-29T16:22:00Z</cp:lastPrinted>
  <dcterms:modified xsi:type="dcterms:W3CDTF">2016-01-30T13:52:00Z</dcterms:modified>
  <cp:revision>3</cp:revision>
  <dc:subject/>
  <dc:title>Tourbes le 19 décembre 2006</dc:title>
</cp:coreProperties>
</file>